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45"/>
        <w:gridCol w:w="851"/>
        <w:gridCol w:w="5528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06375</wp:posOffset>
                      </wp:positionV>
                      <wp:extent cx="161925" cy="16192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49pt;margin-top:16.25pt;width:12.7pt;height:12.7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8255</wp:posOffset>
                      </wp:positionV>
                      <wp:extent cx="127000" cy="12446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25pt;margin-top:0.65pt;width:9.95pt;height:9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通行者の多い○○地区の遠賀川河川公園周辺に花苗を植え、年間を通した環境美化活動を行う。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b/>
                <w:kern w:val="0"/>
                <w:sz w:val="22"/>
                <w:szCs w:val="22"/>
              </w:rPr>
              <w:t>地区の遠賀川河川公園周辺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民、通学児童・生徒</w:t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令和○○年○○月○○日　～　令和○○年○○月○○日</w:t>
            </w:r>
          </w:p>
        </w:tc>
      </w:tr>
      <w:tr>
        <w:trPr>
          <w:trHeight w:val="24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６月　　会員打ち合わせ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７月　　花壇整備、草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８月　　コスモス種ま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９月　　花壇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１月　パンジー、葉牡丹植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１月　　花壇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３月　　会員総会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地区の環境美化を図るとともに、嘉麻市民の環境に対する啓発を行う。また、事業箇所は通行者も多いため、多くの人の目を楽しませる。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事業箇所は、多くの人が通行しており、空き缶等のゴミが目立った場所であったが、昨年より本事業を行った結果、環境美化の意識が広がって改善されてきている。また、通学路にも面しており、児童・生徒の情操教育にも役立っている。</w:t>
            </w:r>
          </w:p>
        </w:tc>
      </w:tr>
      <w:tr>
        <w:trPr>
          <w:trHeight w:val="38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補助を受けたことのある団体は受給した年度に○を付けてください</w:t>
            </w:r>
            <w:r>
              <w:rPr>
                <w:rFonts w:ascii="ＭＳ 明朝;MS Mincho" w:hAnsi="ＭＳ 明朝;MS Mincho" w:cs="ＭＳ 明朝;MS Mincho"/>
                <w:spacing w:val="16"/>
                <w:w w:val="9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55880</wp:posOffset>
                      </wp:positionV>
                      <wp:extent cx="409575" cy="23558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2.4pt;margin-top:4.4pt;width:32.2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46990</wp:posOffset>
                      </wp:positionV>
                      <wp:extent cx="390525" cy="2286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95pt;margin-top:3.7pt;width:30.7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３０ ・ Ｒ１ ・ Ｒ２ ・ Ｒ３ ・ Ｒ４ ・ Ｒ５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6985</wp:posOffset>
                      </wp:positionV>
                      <wp:extent cx="255905" cy="23558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-0.55pt;width:20.1pt;height:18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5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有の場合は改善内容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昨年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地域住民のみで植栽を行ったが、今年は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学校の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年生が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ボランティアで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参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2"/>
              </w:rPr>
              <w:t>予定。</w:t>
            </w:r>
          </w:p>
        </w:tc>
      </w:tr>
      <w:tr>
        <w:trPr>
          <w:trHeight w:val="14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地域一体となった取組みを目指したいので、会員数を増やすとともに、事業箇所を更に延長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4:00Z</dcterms:created>
  <dc:creator>K</dc:creator>
  <dc:description/>
  <cp:keywords/>
  <dc:language>en-US</dc:language>
  <cp:lastModifiedBy>河内　彩華</cp:lastModifiedBy>
  <cp:lastPrinted>2019-12-26T13:54:00Z</cp:lastPrinted>
  <dcterms:modified xsi:type="dcterms:W3CDTF">2023-12-04T07:59:00Z</dcterms:modified>
  <cp:revision>7</cp:revision>
  <dc:subject/>
  <dc:title/>
</cp:coreProperties>
</file>