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pacing w:val="32"/>
          <w:kern w:val="0"/>
          <w:sz w:val="28"/>
          <w:szCs w:val="28"/>
        </w:rPr>
        <w:t>○○</w:t>
      </w:r>
      <w:r>
        <w:rPr>
          <w:spacing w:val="32"/>
          <w:kern w:val="0"/>
          <w:sz w:val="28"/>
          <w:szCs w:val="28"/>
        </w:rPr>
        <w:t>地区環境を守る会会</w:t>
      </w:r>
      <w:r>
        <w:rPr>
          <w:spacing w:val="-2"/>
          <w:kern w:val="0"/>
          <w:sz w:val="28"/>
          <w:szCs w:val="28"/>
        </w:rPr>
        <w:t>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（名　称）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本会は、</w:t>
      </w:r>
      <w:r>
        <w:rPr>
          <w:kern w:val="0"/>
          <w:sz w:val="22"/>
          <w:szCs w:val="22"/>
        </w:rPr>
        <w:t>○○地区環境を守る会</w:t>
      </w:r>
      <w:r>
        <w:rPr>
          <w:sz w:val="22"/>
          <w:szCs w:val="22"/>
        </w:rPr>
        <w:t>（以下「本会」という）と称す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（目　的）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本会は○○地区の環境美化の活動を通して、会員の環境に対す高揚及び地域</w:t>
      </w:r>
    </w:p>
    <w:p>
      <w:pPr>
        <w:pStyle w:val="Normal"/>
        <w:spacing w:lineRule="auto" w:line="276"/>
        <w:ind w:firstLine="660"/>
        <w:rPr>
          <w:sz w:val="22"/>
          <w:szCs w:val="22"/>
        </w:rPr>
      </w:pPr>
      <w:r>
        <w:rPr>
          <w:sz w:val="22"/>
          <w:szCs w:val="22"/>
        </w:rPr>
        <w:t>住民の環境に対する啓発を図ることを目的とする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（事　業）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第３条　本会は、前条の目的達成のため、次の事業及び活動を行う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環境美化の普及奨励に関する事業及び活動。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その他、前条目的達成に必要な事業。　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（会　員）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第４条　本会会員は、本会の主旨に賛同するものをもって組織する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（役　員）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第５条　本会は、次の役員を置き、選出は次のとおりとする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（１）会　長　１名　－　第４条の会員から選出する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（２）会　計　１名　－　同上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（役員の職務）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第６条　役員の職務は次のとおりとする。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会長は、本会を代表し会務を統括する。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会計は、本会の会計事務を処理する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（役員の選出）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役員は、会員の互選により選出する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（会　議）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>会長は、第２条の目的を達成するため、定例会を招集し審議する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（１）本会の議事は、出席者の過半数をもって決する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（会　計）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第９条　本会の会計は、次の収入をもってこれにあたる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（１）会費　５００円／年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（２）その他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（会計年度）</w:t>
      </w:r>
    </w:p>
    <w:p>
      <w:pPr>
        <w:pStyle w:val="Normal"/>
        <w:spacing w:lineRule="auto" w:line="276"/>
        <w:ind w:left="880" w:hanging="880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　本会の会計年度は、毎年４月１日より始まり翌年３月３１日に終わる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（会則改正）　</w:t>
      </w:r>
    </w:p>
    <w:p>
      <w:pPr>
        <w:pStyle w:val="Normal"/>
        <w:spacing w:lineRule="auto" w:line="276"/>
        <w:ind w:left="660" w:hanging="660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　本会の会則は、定例会において出席者全員の賛成をもって改正することができる。</w:t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  <w:t>附　則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　　　　この会則は、令和○○年４月１日より施行する。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  <w:t>【記入例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7"/>
      <w:numFmt w:val="decimalFullWidth"/>
      <w:lvlText w:val="第%1条"/>
      <w:lvlJc w:val="left"/>
      <w:pPr>
        <w:tabs>
          <w:tab w:val="num" w:pos="960"/>
        </w:tabs>
        <w:ind w:left="960" w:hanging="9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36:00Z</dcterms:created>
  <dc:creator>0625</dc:creator>
  <dc:description/>
  <cp:keywords/>
  <dc:language>en-US</dc:language>
  <cp:lastModifiedBy>松岡　彰</cp:lastModifiedBy>
  <cp:lastPrinted>2009-03-23T11:25:00Z</cp:lastPrinted>
  <dcterms:modified xsi:type="dcterms:W3CDTF">2020-12-09T04:59:00Z</dcterms:modified>
  <cp:revision>3</cp:revision>
  <dc:subject/>
  <dc:title/>
</cp:coreProperties>
</file>