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5"/>
        <w:gridCol w:w="851"/>
        <w:gridCol w:w="5528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24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16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Ｈ３０ ・ Ｒ１ ・ Ｒ２ ・ Ｒ３ ・ Ｒ４ ・ Ｒ５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2:00Z</dcterms:created>
  <dc:creator>K</dc:creator>
  <dc:description/>
  <cp:keywords/>
  <dc:language>en-US</dc:language>
  <cp:lastModifiedBy>河内　彩華</cp:lastModifiedBy>
  <cp:lastPrinted>2019-12-26T13:54:00Z</cp:lastPrinted>
  <dcterms:modified xsi:type="dcterms:W3CDTF">2023-12-04T07:58:00Z</dcterms:modified>
  <cp:revision>11</cp:revision>
  <dc:subject/>
  <dc:title/>
</cp:coreProperties>
</file>