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己評価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-685165</wp:posOffset>
                </wp:positionV>
                <wp:extent cx="240982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37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75pt;height:58.1pt;mso-wrap-distance-left:9.05pt;mso-wrap-distance-right:9.05pt;mso-wrap-distance-top:0pt;mso-wrap-distance-bottom:0pt;margin-top:-53.95pt;mso-position-vertical-relative:text;margin-left:1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26"/>
      </w:tblGrid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</w:rPr>
              <w:t>地区環境美化事業</w:t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地区の遠賀川河川周辺の環境美化活動。</w:t>
            </w:r>
          </w:p>
          <w:p>
            <w:pPr>
              <w:pStyle w:val="Normal"/>
              <w:rPr/>
            </w:pPr>
            <w:r>
              <w:rPr>
                <w:b/>
              </w:rPr>
              <w:t>年間を通した花いっぱい運動を実施。</w:t>
            </w:r>
          </w:p>
        </w:tc>
      </w:tr>
      <w:tr>
        <w:trPr>
          <w:trHeight w:val="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</w:rPr>
              <w:t>地区の遠賀川河川公園周辺</w:t>
            </w:r>
          </w:p>
        </w:tc>
      </w:tr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参加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嘉麻市民、通学児童・生徒</w:t>
            </w:r>
          </w:p>
        </w:tc>
      </w:tr>
      <w:tr>
        <w:trPr>
          <w:trHeight w:val="31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日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実施日程表があれば添付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月○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会員打合せ会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月○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花壇整備、草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月○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コスモス種ま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９月○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花壇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１月○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パンジー、葉牡丹植苗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月○日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花壇管理</w:t>
            </w:r>
          </w:p>
          <w:p>
            <w:pPr>
              <w:pStyle w:val="Normal"/>
              <w:rPr/>
            </w:pPr>
            <w:r>
              <w:rPr>
                <w:b/>
              </w:rPr>
              <w:t>３月○日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会員総会</w:t>
            </w:r>
          </w:p>
        </w:tc>
      </w:tr>
      <w:tr>
        <w:trPr>
          <w:trHeight w:val="20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事業箇所は、多くの人が通行しており、空き缶等のゴミが目立った場所であったが、昨年より本事業を行った結果、環境美化の意識が広がって改善されてきている。また、通学路にも面しており、児童・生徒の情操教育にも役立っている。</w:t>
            </w:r>
          </w:p>
        </w:tc>
      </w:tr>
      <w:tr>
        <w:trPr>
          <w:trHeight w:val="2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展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花壇整備を行ったことで、拾うごみが減ってきており、環境美化に対する市民の意識が変わってきていると思う。今後は、現在の花壇整備はもちろん、新たに花壇を作り、より多くの人に鑑賞してもらい、環境美化意識を高めていってもらう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事業実績を説明する書類、領収書の写し、完了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1:00Z</dcterms:created>
  <dc:creator>Owner</dc:creator>
  <dc:description/>
  <dc:language>en-US</dc:language>
  <cp:lastModifiedBy>K</cp:lastModifiedBy>
  <cp:lastPrinted>2016-10-13T19:50:00Z</cp:lastPrinted>
  <dcterms:modified xsi:type="dcterms:W3CDTF">2016-10-13T10:51:00Z</dcterms:modified>
  <cp:revision>2</cp:revision>
  <dc:subject/>
  <dc:title>平成１９年　　月　　日</dc:title>
</cp:coreProperties>
</file>