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467360</wp:posOffset>
                </wp:positionV>
                <wp:extent cx="6018530" cy="911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911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</w:rPr>
                              <w:t>介護保険　適用除外施設　入所・退所　連絡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 xml:space="preserve">　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嘉麻市長  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施設名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  <w:szCs w:val="24"/>
                              </w:rPr>
                              <w:t>に入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  <w:szCs w:val="24"/>
                              </w:rPr>
                              <w:t>次の者が下記の施設　　　　・　　　　しましたので、連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  <w:szCs w:val="24"/>
                              </w:rPr>
                              <w:t>を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4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3"/>
                              <w:gridCol w:w="354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入所・退所年月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"/>
                              <w:gridCol w:w="1563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300"/>
                              <w:gridCol w:w="993"/>
                              <w:gridCol w:w="2832"/>
                              <w:gridCol w:w="22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対　　　象　　　者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0"/>
                                    </w:rPr>
                                    <w:t>介護保険の資格を取得していない場合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0"/>
                                    </w:rPr>
                                    <w:t>　被保険者番号の記載は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0"/>
                                    </w:rPr>
                                    <w:t>明・大・昭　 　年   月   日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男　　・　　女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入所前住所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退所後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18"/>
                                      <w:szCs w:val="18"/>
                                    </w:rPr>
                                    <w:t>＊１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退所理由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１介護保険施設入所　２自宅　３入院　４死亡　５その他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/>
                              <w:t>１死亡退所の場合は記載不要</w:t>
                            </w:r>
                          </w:p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354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0"/>
                                    </w:rPr>
                                    <w:t>障がい福祉ｻｰﾋﾞ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支給市町村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583"/>
                              <w:gridCol w:w="7371"/>
                            </w:tblGrid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施　　　　設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所 　在　 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jc w:val="righ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717.4pt;mso-wrap-distance-left:9.05pt;mso-wrap-distance-right:9.05pt;mso-wrap-distance-top:0pt;mso-wrap-distance-bottom:0pt;margin-top:-36.8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</w:rPr>
                        <w:t>介護保険　適用除外施設　入所・退所　連絡票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 xml:space="preserve">　 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 xml:space="preserve"> 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>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嘉麻市長  様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>施設名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  <w:szCs w:val="24"/>
                        </w:rPr>
                        <w:t>に入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  <w:szCs w:val="24"/>
                        </w:rPr>
                        <w:t>次の者が下記の施設　　　　・　　　　しましたので、連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  <w:szCs w:val="24"/>
                        </w:rPr>
                        <w:t>を退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48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3"/>
                        <w:gridCol w:w="354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入所・退所年月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"/>
                        <w:gridCol w:w="1563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8"/>
                        <w:gridCol w:w="297"/>
                        <w:gridCol w:w="297"/>
                        <w:gridCol w:w="297"/>
                        <w:gridCol w:w="297"/>
                        <w:gridCol w:w="297"/>
                        <w:gridCol w:w="300"/>
                        <w:gridCol w:w="993"/>
                        <w:gridCol w:w="2832"/>
                        <w:gridCol w:w="22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対　　　象　　　者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0"/>
                              </w:rPr>
                              <w:t>介護保険の資格を取得していない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0"/>
                              </w:rPr>
                              <w:t>　被保険者番号の記載は不要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0"/>
                              </w:rPr>
                              <w:t>明・大・昭　 　年   月   日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男　　・　　女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入所前住所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退所後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</w:rPr>
                              <w:t>＊１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退所理由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１介護保険施設入所　２自宅　３入院　４死亡　５その他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</w:rPr>
                        <w:t>＊</w:t>
                      </w:r>
                      <w:r>
                        <w:rPr/>
                        <w:t>１死亡退所の場合は記載不要</w:t>
                      </w:r>
                    </w:p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354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0"/>
                              </w:rPr>
                              <w:t>障がい福祉ｻｰﾋﾞｽ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支給市町村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</w:rPr>
                      </w:r>
                    </w:p>
                    <w:tbl>
                      <w:tblPr>
                        <w:tblW w:w="931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583"/>
                        <w:gridCol w:w="7371"/>
                      </w:tblGrid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施　　　　設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所 　在　 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  <w:p>
                      <w:pPr>
                        <w:pStyle w:val="Normal"/>
                        <w:ind w:left="640" w:hanging="0"/>
                        <w:jc w:val="righ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588" w:gutter="0" w:header="0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01:00Z</dcterms:created>
  <dc:creator>福岡県介護保険広域連合</dc:creator>
  <dc:description/>
  <cp:keywords/>
  <dc:language>en-US</dc:language>
  <cp:lastModifiedBy>高柳　千登勢</cp:lastModifiedBy>
  <cp:lastPrinted>2020-11-13T11:34:00Z</cp:lastPrinted>
  <dcterms:modified xsi:type="dcterms:W3CDTF">2021-03-02T00:34:00Z</dcterms:modified>
  <cp:revision>44</cp:revision>
  <dc:subject/>
  <dc:title/>
</cp:coreProperties>
</file>