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5952490" cy="891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91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介護保険住所地特例対象施設　入所（居）・退所（居）連絡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嘉麻市長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　　　住所地特例対象施設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に入所・入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次の者が下記の施設　　　　・　　　　　　しましたので、連絡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>を退所・退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548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3"/>
                              <w:gridCol w:w="354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入所（居）・退所（居）</w:t>
                                  </w:r>
                                  <w:r>
                                    <w:rPr>
                                      <w:b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　年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"/>
                              <w:gridCol w:w="1585"/>
                              <w:gridCol w:w="275"/>
                              <w:gridCol w:w="297"/>
                              <w:gridCol w:w="297"/>
                              <w:gridCol w:w="297"/>
                              <w:gridCol w:w="297"/>
                              <w:gridCol w:w="298"/>
                              <w:gridCol w:w="297"/>
                              <w:gridCol w:w="297"/>
                              <w:gridCol w:w="297"/>
                              <w:gridCol w:w="297"/>
                              <w:gridCol w:w="297"/>
                              <w:gridCol w:w="300"/>
                              <w:gridCol w:w="993"/>
                              <w:gridCol w:w="2698"/>
                              <w:gridCol w:w="36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明・大・昭　　</w:t>
                                  </w:r>
                                  <w:r>
                                    <w:rPr>
                                      <w:b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男　　・　　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所（居）前　住　　　　所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退所（居）後　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＊</w:t>
                                  </w:r>
                                  <w:r>
                                    <w:rPr>
                                      <w:b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退所理由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</w:rPr>
                                    <w:t>他の介護保険施設入所　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</w:rPr>
                                    <w:t>死亡　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</w:rPr>
                                    <w:t>入院　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</w:rPr>
                                    <w:t>その他（　　　　　　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＊</w:t>
                            </w:r>
                            <w:r>
                              <w:rPr/>
                              <w:t>１死亡退所の場合は記載不要</w:t>
                            </w:r>
                          </w:p>
                          <w:tbl>
                            <w:tblPr>
                              <w:tblW w:w="9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2442"/>
                              <w:gridCol w:w="1931"/>
                              <w:gridCol w:w="476"/>
                              <w:gridCol w:w="477"/>
                              <w:gridCol w:w="476"/>
                              <w:gridCol w:w="477"/>
                              <w:gridCol w:w="476"/>
                              <w:gridCol w:w="477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保険者名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583"/>
                              <w:gridCol w:w="7237"/>
                            </w:tblGrid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施　設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01.95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Century" w:cs="Century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介護保険住所地特例対象施設　入所（居）・退所（居）連絡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</w:rPr>
                        <w:t>　　　　　年　　月　　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嘉麻市長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entury" w:cs="Century"/>
                          <w:b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4"/>
                        </w:rPr>
                        <w:t>　　　　住所地特例対象施設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に入所・入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次の者が下記の施設　　　　・　　　　　　しましたので、連絡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                                  </w:t>
                      </w:r>
                      <w:r>
                        <w:rPr>
                          <w:b/>
                        </w:rPr>
                        <w:t>を退所・退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5487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3"/>
                        <w:gridCol w:w="354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入所（居）・退所（居）</w:t>
                            </w:r>
                            <w:r>
                              <w:rPr>
                                <w:b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1"/>
                              <w:rPr/>
                            </w:pPr>
                            <w:r>
                              <w:rPr>
                                <w:b/>
                              </w:rPr>
                              <w:t>　年　　　月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4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8"/>
                        <w:gridCol w:w="1585"/>
                        <w:gridCol w:w="275"/>
                        <w:gridCol w:w="297"/>
                        <w:gridCol w:w="297"/>
                        <w:gridCol w:w="297"/>
                        <w:gridCol w:w="297"/>
                        <w:gridCol w:w="298"/>
                        <w:gridCol w:w="297"/>
                        <w:gridCol w:w="297"/>
                        <w:gridCol w:w="297"/>
                        <w:gridCol w:w="297"/>
                        <w:gridCol w:w="297"/>
                        <w:gridCol w:w="300"/>
                        <w:gridCol w:w="993"/>
                        <w:gridCol w:w="2698"/>
                        <w:gridCol w:w="36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明・大・昭　　</w:t>
                            </w:r>
                            <w:r>
                              <w:rPr>
                                <w:b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男　　・　　女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所（居）前　住　　　　所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退所（居）後　住　　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＊</w:t>
                            </w:r>
                            <w:r>
                              <w:rPr>
                                <w:b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退所理由</w:t>
                            </w:r>
                          </w:p>
                        </w:tc>
                        <w:tc>
                          <w:tcPr>
                            <w:tcW w:w="723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</w:rPr>
                              <w:t>他の介護保険施設入所　</w:t>
                            </w: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死亡　</w:t>
                            </w: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>入院　</w:t>
                            </w:r>
                            <w:r>
                              <w:rPr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</w:rPr>
                              <w:t>その他（　　　　　　）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b/>
                          <w:sz w:val="18"/>
                        </w:rPr>
                        <w:t>＊</w:t>
                      </w:r>
                      <w:r>
                        <w:rPr/>
                        <w:t>１死亡退所の場合は記載不要</w:t>
                      </w:r>
                    </w:p>
                    <w:tbl>
                      <w:tblPr>
                        <w:tblW w:w="9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2442"/>
                        <w:gridCol w:w="1931"/>
                        <w:gridCol w:w="476"/>
                        <w:gridCol w:w="477"/>
                        <w:gridCol w:w="476"/>
                        <w:gridCol w:w="477"/>
                        <w:gridCol w:w="476"/>
                        <w:gridCol w:w="477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険者名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583"/>
                        <w:gridCol w:w="7237"/>
                      </w:tblGrid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施　設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58" w:right="1588" w:gutter="0" w:header="0" w:top="204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3:01:00Z</dcterms:created>
  <dc:creator>福岡県介護保険広域連合</dc:creator>
  <dc:description/>
  <cp:keywords/>
  <dc:language>en-US</dc:language>
  <cp:lastModifiedBy>高柳　千登勢</cp:lastModifiedBy>
  <cp:lastPrinted>2020-11-30T08:59:00Z</cp:lastPrinted>
  <dcterms:modified xsi:type="dcterms:W3CDTF">2021-03-25T02:19:00Z</dcterms:modified>
  <cp:revision>30</cp:revision>
  <dc:subject/>
  <dc:title/>
</cp:coreProperties>
</file>