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嘉麻市体育施設定期利用希望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施設利用について、嘉麻市体育施設条例施行規則第１０条第５項の規定により、施設利用の予約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45"/>
        <w:gridCol w:w="730"/>
        <w:gridCol w:w="3255"/>
        <w:gridCol w:w="525"/>
        <w:gridCol w:w="961"/>
        <w:gridCol w:w="2219"/>
      </w:tblGrid>
      <w:tr>
        <w:trPr>
          <w:trHeight w:val="89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88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種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曜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時間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面数</w:t>
            </w:r>
          </w:p>
        </w:tc>
      </w:tr>
      <w:tr>
        <w:trPr>
          <w:trHeight w:val="7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希望曜日は日曜日及び祝日以外の日とする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ただし、野球場については土曜日、日曜日及び祝日以外の日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用紙は、様式１１号の１（嘉麻市体育施設団体登録申請書）に添付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野球場の抽選会のみ参加希望の方は、この様式の提出は必要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6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6:00Z</dcterms:created>
  <dc:creator>syakai</dc:creator>
  <dc:description/>
  <cp:keywords/>
  <dc:language>en-US</dc:language>
  <cp:lastModifiedBy>K</cp:lastModifiedBy>
  <cp:lastPrinted>2015-01-05T11:51:00Z</cp:lastPrinted>
  <dcterms:modified xsi:type="dcterms:W3CDTF">2016-02-23T07:12:00Z</dcterms:modified>
  <cp:revision>14</cp:revision>
  <dc:subject/>
  <dc:title>（公印省略）                                             17稲教社第      号</dc:title>
</cp:coreProperties>
</file>