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第１回嘉麻市地域福祉計画策定委員会会議次第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７年７月１１日（金）１４時から　　　　　　　</w:t>
      </w:r>
    </w:p>
    <w:p>
      <w:pPr>
        <w:pStyle w:val="Normal"/>
        <w:ind w:firstLine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嘉麻市役所本庁舎４階　４Ａ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のこと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辞令交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諮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議　事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１）第３期嘉麻市地域福祉計画策定に関するスケジュール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）地域福祉計画の推進に関する市民アンケート調査（案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６　閉　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1:00Z</dcterms:created>
  <dc:creator>0415</dc:creator>
  <dc:description/>
  <cp:keywords/>
  <dc:language>en-US</dc:language>
  <cp:lastModifiedBy>秋山　登</cp:lastModifiedBy>
  <cp:lastPrinted>2025-07-02T10:13:00Z</cp:lastPrinted>
  <dcterms:modified xsi:type="dcterms:W3CDTF">2025-07-02T01:13:00Z</dcterms:modified>
  <cp:revision>30</cp:revision>
  <dc:subject/>
  <dc:title>第１回嘉麻市</dc:title>
</cp:coreProperties>
</file>