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嘉麻市自殺対策連携協議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日　時：令和７年３月６日（木）１６時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場　所：嘉麻市稲築保健センター　３階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１．開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健康課長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委員及び事務局紹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会長及び副会長の選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議　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自殺実態プロファイルのまとめ（資料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関係機関の令和６年度の取組について（資料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３）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６．閉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7:00Z</dcterms:created>
  <dc:creator>山田市役所</dc:creator>
  <dc:description/>
  <cp:keywords/>
  <dc:language>en-US</dc:language>
  <cp:lastModifiedBy>堀田　晶</cp:lastModifiedBy>
  <cp:lastPrinted>2025-03-06T10:12:00Z</cp:lastPrinted>
  <dcterms:modified xsi:type="dcterms:W3CDTF">2025-03-06T01:13:00Z</dcterms:modified>
  <cp:revision>13</cp:revision>
  <dc:subject/>
  <dc:title>　　　　　　　　　　　　　　　　　　　　　　　　　　　　　　　</dc:title>
</cp:coreProperties>
</file>