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嘉麻市男女共同参画審議会公募委員応募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申込日　令和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次のとおり嘉麻市男女共同参画審議会公募委員に応募します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639"/>
        <w:gridCol w:w="1842"/>
        <w:gridCol w:w="1309"/>
        <w:gridCol w:w="879"/>
        <w:gridCol w:w="1661"/>
      </w:tblGrid>
      <w:tr>
        <w:trPr>
          <w:trHeight w:val="1005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氏　　名</w:t>
            </w:r>
          </w:p>
        </w:tc>
        <w:tc>
          <w:tcPr>
            <w:tcW w:w="83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生年月日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年　　　　月　　　　日（　　　歳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性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住所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話番号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　　）　</w:t>
            </w:r>
          </w:p>
        </w:tc>
      </w:tr>
      <w:tr>
        <w:trPr>
          <w:trHeight w:val="124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職　　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勤務先・所在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（所在地　　　　　　　　　　　）</w:t>
            </w:r>
          </w:p>
        </w:tc>
      </w:tr>
      <w:tr>
        <w:trPr>
          <w:trHeight w:val="6424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小論文（テーマ：応募動機について記載してください）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応募締切日　令和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金）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04" w:footer="992" w:bottom="1304"/>
      <w:pgNumType w:start="2"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                                                      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80" w:right="720" w:firstLine="240"/>
    </w:pPr>
    <w:rPr/>
  </w:style>
  <w:style w:type="paragraph" w:styleId="TextBodyIndent">
    <w:name w:val="Body Text Indent"/>
    <w:basedOn w:val="Normal"/>
    <w:pPr>
      <w:spacing w:before="0" w:after="90"/>
      <w:ind w:left="1440" w:hanging="144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25:00Z</dcterms:created>
  <dc:creator>danjo</dc:creator>
  <dc:description/>
  <cp:keywords/>
  <dc:language>en-US</dc:language>
  <cp:lastModifiedBy>0284</cp:lastModifiedBy>
  <cp:lastPrinted>2015-05-19T10:05:00Z</cp:lastPrinted>
  <dcterms:modified xsi:type="dcterms:W3CDTF">2024-11-26T07:19:00Z</dcterms:modified>
  <cp:revision>13</cp:revision>
  <dc:subject/>
  <dc:title>嘉麻市男女共同参画審議会公募委員応募申込書</dc:title>
</cp:coreProperties>
</file>