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３０年度　第１回嘉麻市地域密着型サービス運営委員会会議録</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日　　時：平成３０年６月２０日（水）１３：３０～１４：３０　　</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場　　所：山田庁舎大会議室</w:t>
      </w:r>
    </w:p>
    <w:p>
      <w:pPr>
        <w:pStyle w:val="Normal"/>
        <w:ind w:left="5066" w:hanging="22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出　　席：１名欠席（三苫委員） </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傍聴人数：０人</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開会の言葉</w:t>
      </w:r>
    </w:p>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議題及び審議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題（２）地域密着型サービス事業所の指定更新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審議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平成３０年５月１８日にデイサービスこもれびについて、更新に伴う実地指導及び業務管理体制にかかるヒアリングを実施。</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運営基準、人員基準、設備基準ともに指定更新を妨げるような事項はなかったことを報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質疑なし</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　員：指定更新について承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964" w:gutter="0" w:header="0" w:top="964" w:footer="0" w:bottom="85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00:00Z</dcterms:created>
  <dc:creator>0426</dc:creator>
  <dc:description/>
  <cp:keywords/>
  <dc:language>en-US</dc:language>
  <cp:lastModifiedBy>0415</cp:lastModifiedBy>
  <cp:lastPrinted>2018-07-19T15:16:00Z</cp:lastPrinted>
  <dcterms:modified xsi:type="dcterms:W3CDTF">2018-07-19T06:16:00Z</dcterms:modified>
  <cp:revision>27</cp:revision>
  <dc:subject/>
  <dc:title>第１回嘉麻市地域密着型（介護予防）サービス事業者選定委員会</dc:title>
</cp:coreProperties>
</file>