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意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嘉麻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旧住所から貴市町村に転入したので、旧住所で認定されていた　　障害児通所サービスの有効期間を、引き続き認定されるよう申請します。</w:t>
      </w:r>
    </w:p>
    <w:p>
      <w:pPr>
        <w:pStyle w:val="Normal"/>
        <w:rPr/>
      </w:pPr>
      <w:r>
        <w:rPr>
          <w:sz w:val="24"/>
        </w:rPr>
        <w:t>　よって、この申請のために必要な旧住所自治体に私が提出した資料等を、貴市町村が旧住所自治体に依頼し、それを収受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120"/>
        <w:rPr/>
      </w:pPr>
      <w:r>
        <w:rPr>
          <w:sz w:val="24"/>
        </w:rPr>
        <w:t>生年月日　　Ｔ・Ｓ・Ｈ・Ｒ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新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転入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旧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対象児童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26:00Z</dcterms:created>
  <dc:creator>0502</dc:creator>
  <dc:description/>
  <cp:keywords/>
  <dc:language>en-US</dc:language>
  <cp:lastModifiedBy>内山　優子</cp:lastModifiedBy>
  <cp:lastPrinted>2017-02-08T09:14:00Z</cp:lastPrinted>
  <dcterms:modified xsi:type="dcterms:W3CDTF">2020-01-09T01:10:00Z</dcterms:modified>
  <cp:revision>7</cp:revision>
  <dc:subject/>
  <dc:title>２２嘉社第　　　　号</dc:title>
</cp:coreProperties>
</file>