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嘉麻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旧住所から貴市町村に転入したので、旧住所で認定されていた　　障害福祉サービスの障害支援区分の有効期間及びサービス支給期間を、引き続き認定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  <w:t>　よって、この申請のために必要な旧住所自治体に私が提出した私について　審査会に提供した資料等を、貴市町村が旧住所自治体に依頼し、それを収受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生年月日　　Ｔ・Ｓ・Ｈ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新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転入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措置異動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旧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１月１日時点の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住所が異な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9:00Z</dcterms:created>
  <dc:creator>0502</dc:creator>
  <dc:description/>
  <cp:keywords/>
  <dc:language>en-US</dc:language>
  <cp:lastModifiedBy>手嶋　由奈</cp:lastModifiedBy>
  <cp:lastPrinted>2017-01-12T13:43:00Z</cp:lastPrinted>
  <dcterms:modified xsi:type="dcterms:W3CDTF">2020-09-03T04:23:00Z</dcterms:modified>
  <cp:revision>5</cp:revision>
  <dc:subject/>
  <dc:title>２２嘉社第　　　　号</dc:title>
</cp:coreProperties>
</file>