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85725</wp:posOffset>
                </wp:positionV>
                <wp:extent cx="6874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１１号（第６条関係）　　　　　　　　　　　　　　　　　　　　　　　　　　　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21.05pt;mso-wrap-distance-left:9.05pt;mso-wrap-distance-right:9.05pt;mso-wrap-distance-top:0pt;mso-wrap-distance-bottom:0pt;margin-top:-6.7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１１号（第６条関係）　　　　　　　　　　　　　　　　　　　　　　　　　　　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922135" cy="910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91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545pt;height:71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嘉　麻　市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tbl>
      <w:tblPr>
        <w:tblW w:w="10157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4427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423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　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608"/>
        <w:gridCol w:w="1786"/>
        <w:gridCol w:w="2410"/>
        <w:gridCol w:w="3628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フリガナ）</w:t>
            </w:r>
          </w:p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生年月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住所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同一世帯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法定代理人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．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</w:rPr>
              <w:t>明治・大正・昭和・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0"/>
              </w:rPr>
              <w:t>成</w:t>
            </w:r>
          </w:p>
          <w:p>
            <w:pPr>
              <w:pStyle w:val="Normal"/>
              <w:spacing w:lineRule="atLeast" w:line="36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記の者を代理人と認め、障害者福祉サービス、地域生活支援、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療養介護医療の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を委任します。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</w:t>
            </w:r>
          </w:p>
        </w:tc>
      </w:tr>
      <w:tr>
        <w:trPr>
          <w:trHeight w:val="584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＊記名押印に代えて署名することができます。</w:t>
      </w:r>
    </w:p>
    <w:p>
      <w:pPr>
        <w:pStyle w:val="Normal"/>
        <w:ind w:firstLine="1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4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8830"/>
      </w:tblGrid>
      <w:tr>
        <w:trPr>
          <w:trHeight w:val="10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120650" cy="26098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2610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6120 h 147960"/>
                                  <a:gd name="textAreaBottom" fmla="*/ 141840 h 1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35pt;margin-top:2.55pt;width:9.45pt;height:20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8915</wp:posOffset>
                      </wp:positionH>
                      <wp:positionV relativeFrom="paragraph">
                        <wp:posOffset>24130</wp:posOffset>
                      </wp:positionV>
                      <wp:extent cx="120650" cy="28321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28332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6480 h 160560"/>
                                  <a:gd name="textAreaBottom" fmla="*/ 154080 h 16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6.45pt;margin-top:1.9pt;width:9.45pt;height:2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24:00Z</dcterms:created>
  <dc:creator>日本データセキュリティーズ</dc:creator>
  <dc:description/>
  <cp:keywords/>
  <dc:language>en-US</dc:language>
  <cp:lastModifiedBy>奥　由加子</cp:lastModifiedBy>
  <cp:lastPrinted>2015-12-28T15:49:00Z</cp:lastPrinted>
  <dcterms:modified xsi:type="dcterms:W3CDTF">2021-05-18T02:03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