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246062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　　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　　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941185" cy="9331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933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546.5pt;height:7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嘉　麻　市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　　年　　　月　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951"/>
        <w:gridCol w:w="851"/>
        <w:gridCol w:w="3969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fldChar w:fldCharType="begin"/>
            </w:r>
            <w:r>
              <w:rPr>
                <w:sz w:val="10"/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fldChar w:fldCharType="begin"/>
            </w:r>
            <w:r>
              <w:rPr>
                <w:sz w:val="10"/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66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・令和</w:t>
            </w: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2608"/>
        <w:gridCol w:w="1786"/>
        <w:gridCol w:w="2410"/>
        <w:gridCol w:w="3628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フリガナ）</w:t>
            </w:r>
          </w:p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氏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者との関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生年月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住所</w:t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tLeast" w:line="360"/>
              <w:ind w:left="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同一世帯</w:t>
            </w:r>
          </w:p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法定代理人</w:t>
            </w:r>
          </w:p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．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0"/>
              </w:rPr>
              <w:t>明治・大正・昭和・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0"/>
              </w:rPr>
              <w:t>成</w:t>
            </w:r>
          </w:p>
          <w:p>
            <w:pPr>
              <w:pStyle w:val="Normal"/>
              <w:spacing w:lineRule="atLeast" w:line="36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年　　月　　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上記の者を代理人と認め、</w:t>
            </w:r>
          </w:p>
          <w:p>
            <w:pPr>
              <w:pStyle w:val="Normal"/>
              <w:spacing w:lineRule="atLeast" w:line="36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障害者自立支援サービス、障がい児通所支援の申請を委任します。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者</w:t>
            </w:r>
          </w:p>
        </w:tc>
      </w:tr>
      <w:tr>
        <w:trPr>
          <w:trHeight w:val="584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㊞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＊記名押印に代えて署名することができます。</w:t>
      </w:r>
    </w:p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397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7133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　②居住地　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　②居住地　　③連絡先　　④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09:00Z</dcterms:created>
  <dc:creator>日本データセキュリティーズ</dc:creator>
  <dc:description/>
  <cp:keywords/>
  <dc:language>en-US</dc:language>
  <cp:lastModifiedBy>奥　由加子</cp:lastModifiedBy>
  <cp:lastPrinted>2015-12-28T15:43:00Z</cp:lastPrinted>
  <dcterms:modified xsi:type="dcterms:W3CDTF">2021-05-18T02:03:00Z</dcterms:modified>
  <cp:revision>1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