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意見（パブリックコメント）提</w:t>
      </w:r>
      <w:r>
        <w:rPr/>
        <w:t>出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708"/>
        <w:gridCol w:w="1134"/>
        <w:gridCol w:w="851"/>
        <w:gridCol w:w="992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提出者区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該当する区分に○印をつけて下さい</w:t>
            </w:r>
            <w:r>
              <w:rPr>
                <w:sz w:val="16"/>
                <w:szCs w:val="16"/>
              </w:rPr>
              <w:t>。２～５に該当するときは、その名称または理由を必ず記入して下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住所を有する人</w:t>
            </w:r>
          </w:p>
          <w:p>
            <w:pPr>
              <w:pStyle w:val="Normal"/>
              <w:rPr/>
            </w:pPr>
            <w:r>
              <w:rPr/>
              <w:t>２　市内に通学する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30"/>
                <w:kern w:val="0"/>
              </w:rPr>
              <w:t>学校の名称</w:t>
            </w:r>
            <w:r>
              <w:rPr>
                <w:spacing w:val="60"/>
                <w:kern w:val="0"/>
              </w:rPr>
              <w:t>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市内に通勤する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15"/>
                <w:kern w:val="0"/>
              </w:rPr>
              <w:t>勤務先の名称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市内で事業又は活動を行う団体等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　</w:t>
            </w:r>
            <w:r>
              <w:rPr>
                <w:spacing w:val="17"/>
                <w:kern w:val="0"/>
              </w:rPr>
              <w:t>団体等の名称</w:t>
            </w:r>
            <w:r>
              <w:rPr>
                <w:spacing w:val="3"/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５　本計画書（素案）に直接的に利害関係を有する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利害関係を有する理由：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　見）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須項目については、必ず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意見を記入する欄が足りないときは、別紙（様式は問いません）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いただいた個人情報については、このパブリックコメント以外の業務には利用いたしません。</w:t>
      </w:r>
    </w:p>
    <w:sectPr>
      <w:headerReference w:type="default" r:id="rId2"/>
      <w:type w:val="nextPage"/>
      <w:pgSz w:w="11906" w:h="16838"/>
      <w:pgMar w:left="1588" w:right="1134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嘉麻市デジタル推進計画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0550</dc:creator>
  <dc:description/>
  <cp:keywords/>
  <dc:language>en-US</dc:language>
  <cp:lastModifiedBy>0671</cp:lastModifiedBy>
  <cp:lastPrinted>2014-06-20T13:58:00Z</cp:lastPrinted>
  <dcterms:modified xsi:type="dcterms:W3CDTF">2023-12-26T06:09:00Z</dcterms:modified>
  <cp:revision>8</cp:revision>
  <dc:subject/>
  <dc:title>意　見　提　出　書</dc:title>
</cp:coreProperties>
</file>