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様式５号（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条関係）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報告日　　令和　　年　　月　　日</w:t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嘉麻市教育委員会　様</w:t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生涯学習課）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嘉麻市ボランティア人材バンク活用実績報告書</w:t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下記のとおりボランティア登録者を活用しましたので報告します。</w:t>
      </w:r>
    </w:p>
    <w:p>
      <w:pPr>
        <w:pStyle w:val="Normal"/>
        <w:widowControl/>
        <w:ind w:right="1050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050"/>
        <w:gridCol w:w="4050"/>
      </w:tblGrid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依頼者名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団体名・学校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行事（事業）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ボランティア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援者氏名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団体名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" w:firstLine="4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firstLine="4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" w:firstLine="4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firstLine="4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" w:firstLine="4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firstLine="4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1" w:firstLine="4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firstLine="4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81" w:firstLine="5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  <w:t>合計　　　　　名</w:t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施日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年　　　月　　　日　　　時　　　分～　　　時　　　分　</w:t>
            </w:r>
          </w:p>
        </w:tc>
      </w:tr>
      <w:tr>
        <w:trPr>
          <w:trHeight w:val="8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施場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対 象 者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人　（内訳：　　　　　　　　　　　　　　　　　　　　　　　　）</w:t>
            </w:r>
          </w:p>
        </w:tc>
      </w:tr>
      <w:tr>
        <w:trPr>
          <w:trHeight w:val="1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講者の反応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ボランティア</w: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援者への感想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今後の要望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6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ind w:firstLine="6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8:00Z</dcterms:created>
  <dc:creator>pcuser</dc:creator>
  <dc:description/>
  <cp:keywords/>
  <dc:language>en-US</dc:language>
  <cp:lastModifiedBy>0523</cp:lastModifiedBy>
  <cp:lastPrinted>2015-06-29T08:43:00Z</cp:lastPrinted>
  <dcterms:modified xsi:type="dcterms:W3CDTF">2023-06-06T07:27:00Z</dcterms:modified>
  <cp:revision>4</cp:revision>
  <dc:subject/>
  <dc:title>○嘉麻市ボランティア人材バンク派遣事業要綱</dc:title>
</cp:coreProperties>
</file>