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３号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関係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申請日　　令和　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嘉麻市教育委員会　様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生涯学習課）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嘉麻市ボランティア人材バンク活用申請書（一般依頼）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下記のとおりボランティア登録者の活用を申請します。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41"/>
        <w:gridCol w:w="720"/>
        <w:gridCol w:w="540"/>
        <w:gridCol w:w="1620"/>
        <w:gridCol w:w="1260"/>
        <w:gridCol w:w="2979"/>
      </w:tblGrid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か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団体名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（代表者名）</w:t>
            </w:r>
          </w:p>
        </w:tc>
        <w:tc>
          <w:tcPr>
            <w:tcW w:w="4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携帯電話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行 事 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20"/>
              </w:rPr>
              <w:t>派遣希望人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名（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特定者の希望がある場合は氏名を記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）</w:t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催日時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　月　　　日　　　　　時　　　分～　　　時　　　分</w:t>
            </w:r>
          </w:p>
        </w:tc>
      </w:tr>
      <w:tr>
        <w:trPr>
          <w:trHeight w:val="8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 象 者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幼児・児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生徒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成人（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人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成人（女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人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入結果</w:t>
            </w:r>
          </w:p>
        </w:tc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可　･　否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担当者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8:00Z</dcterms:created>
  <dc:creator>pcuser</dc:creator>
  <dc:description/>
  <cp:keywords/>
  <dc:language>en-US</dc:language>
  <cp:lastModifiedBy>0523</cp:lastModifiedBy>
  <cp:lastPrinted>2015-06-29T08:43:00Z</cp:lastPrinted>
  <dcterms:modified xsi:type="dcterms:W3CDTF">2023-06-06T07:26:00Z</dcterms:modified>
  <cp:revision>4</cp:revision>
  <dc:subject/>
  <dc:title>○嘉麻市ボランティア人材バンク派遣事業要綱</dc:title>
</cp:coreProperties>
</file>