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７号）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-2" w:firstLine="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4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長　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会社名）</w:t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397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　　　　　　　　　　　　㊞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6"/>
        </w:rPr>
        <w:t>見　積　書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嘉麻市デジタル推進計画策定業務委託について、下記のとおり見積りします。</w:t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【注意事項】</w:t>
      </w:r>
    </w:p>
    <w:p>
      <w:pPr>
        <w:pStyle w:val="Normal"/>
        <w:rPr/>
      </w:pPr>
      <w:r>
        <w:rPr/>
        <w:t>　　見積価格は消費税及び地方消費税を除いた金額を記入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04:00Z</dcterms:created>
  <dc:creator>吉村真緒</dc:creator>
  <dc:description/>
  <cp:keywords/>
  <dc:language>en-US</dc:language>
  <cp:lastModifiedBy>吉村　真緒</cp:lastModifiedBy>
  <cp:lastPrinted>2023-03-14T10:58:00Z</cp:lastPrinted>
  <dcterms:modified xsi:type="dcterms:W3CDTF">2023-03-14T01:58:00Z</dcterms:modified>
  <cp:revision>125</cp:revision>
  <dc:subject/>
  <dc:title/>
</cp:coreProperties>
</file>