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様式第５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2"/>
          <w:szCs w:val="32"/>
        </w:rPr>
        <w:t>参加辞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令和　　年　　月　　日付けの参加申込書で参加の意思を表明しておりました、嘉麻市昆虫産業都市基本構想策定業務委託に係る公募プロポーザル</w:t>
      </w:r>
      <w:r>
        <w:rPr>
          <w:rFonts w:ascii="ＭＳ 明朝;MS Mincho" w:hAnsi="ＭＳ 明朝;MS Mincho" w:cs="ＭＳ 明朝;MS Mincho"/>
          <w:szCs w:val="21"/>
        </w:rPr>
        <w:t>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の参加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辞退理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</w:rPr>
        <w:t>事業者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right="-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嘉麻市長　　赤　間　幸　弘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7:00Z</dcterms:created>
  <dc:creator>長野 和彦</dc:creator>
  <dc:description/>
  <cp:keywords/>
  <dc:language>en-US</dc:language>
  <cp:lastModifiedBy>0461</cp:lastModifiedBy>
  <cp:lastPrinted>2023-01-13T13:25:00Z</cp:lastPrinted>
  <dcterms:modified xsi:type="dcterms:W3CDTF">2023-01-13T04:25:00Z</dcterms:modified>
  <cp:revision>5</cp:revision>
  <dc:subject/>
  <dc:title/>
</cp:coreProperties>
</file>