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kern w:val="0"/>
          <w:sz w:val="32"/>
          <w:szCs w:val="32"/>
        </w:rPr>
        <w:t>ご利用にあたって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市は平成１８年３月２７日に、山田市、稲築町、碓井町、嘉穂町の１市３町の合併により誕生しました。各統計表は、特別の表示や特に注釈のない限り、嘉麻市の数値を掲載しております。なお、合併前の数値については、１市３町の数値の合算額等を掲載してお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書は、嘉麻市の市勢全般に関する統計資料を収録したものです。また、利用者の便宜を図るため、できる限り過去との累年比較に努めました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資料は、官公庁、民間団体並びに本市関係課等の資料、または当課において直接調査収集したものです。なお、資料の出所は各統計表の右下部に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「○○年」とあるのは「暦年」（１月１日～１２月３１日）を、「○○年度」とあるのは「会計年度」（４月１日～翌年３月３１日）を示しています。それ以外の特定時点の数値の場合は「○○年」とし、各統計表の右下部に調査時点（「○○月○○日現在」）を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については、各表上部右端または表中に注記していますが、一見して明らかなものは省略し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未満については、原則として四捨五入または切り捨てをしたために、総数と内数が一致しない場合があ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の符号の用い方は次のとおりです。</w:t>
      </w:r>
    </w:p>
    <w:p>
      <w:pPr>
        <w:pStyle w:val="Normal"/>
        <w:ind w:firstLine="630"/>
        <w:rPr/>
      </w:pPr>
      <w:r>
        <w:rPr>
          <w:rFonts w:ascii="HGP創英ﾌﾟﾚｾﾞﾝｽEB" w:hAnsi="HGP創英ﾌﾟﾚｾﾞﾝｽEB" w:eastAsia="HGP創英ﾌﾟﾚｾﾞﾝｽEB"/>
        </w:rPr>
        <w:t>「０」・・・・・四捨五入のため単位表示未満の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－」・・・・・該当数値のない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…」・・・・・資料なし（数値が得られないもの・計数不明）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Ｘ」・・・・・秘密保護上、数値の公表を控え秘匿した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△」・・・・・負数（マイナス）、又は減少したもの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ind w:left="220" w:hanging="0"/>
        <w:jc w:val="left"/>
        <w:rPr/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ご利用にあたり、疑義等ございましたら、各統計表出所機関または嘉麻市企画財政課にご照会ください。（嘉麻市企画財政課</w:t>
      </w:r>
      <w:r>
        <w:rPr>
          <w:rFonts w:eastAsia="HGP創英ﾌﾟﾚｾﾞﾝｽEB" w:ascii="HGP創英ﾌﾟﾚｾﾞﾝｽEB" w:hAnsi="HGP創英ﾌﾟﾚｾﾞﾝｽEB"/>
          <w:sz w:val="22"/>
          <w:szCs w:val="22"/>
        </w:rPr>
        <w:t>Tel:0948-62-5661</w:t>
      </w:r>
      <w:r>
        <w:rPr>
          <w:rFonts w:ascii="HGP創英ﾌﾟﾚｾﾞﾝｽEB" w:hAnsi="HGP創英ﾌﾟﾚｾﾞﾝｽEB" w:eastAsia="HGP創英ﾌﾟﾚｾﾞﾝｽEB"/>
          <w:sz w:val="22"/>
          <w:szCs w:val="22"/>
        </w:rPr>
        <w:t>）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1:00Z</dcterms:created>
  <dc:creator>企画調整係</dc:creator>
  <dc:description/>
  <cp:keywords/>
  <dc:language>en-US</dc:language>
  <cp:lastModifiedBy>0402</cp:lastModifiedBy>
  <cp:lastPrinted>2009-05-29T16:46:00Z</cp:lastPrinted>
  <dcterms:modified xsi:type="dcterms:W3CDTF">2017-05-16T07:33:00Z</dcterms:modified>
  <cp:revision>8</cp:revision>
  <dc:subject/>
  <dc:title>はじめに</dc:title>
</cp:coreProperties>
</file>