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８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嘉麻市に住みたい！」と思える「魅力あるまちづくり」を目指す嘉麻市の姿を、多くのみなさんに知っていただくために、人口、世帯数、経済、社会、教育、文化など各分野にわたる基本的な統計情報を統合的、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編集に際しては、多岐にわたる統計情報の拡充に努めましたが、不備な点があることではないかと思われます。今後、各位よりご指導をいただき、ますます充実したものにしたいと存じ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８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赤間　幸弘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K-PC</cp:lastModifiedBy>
  <cp:lastPrinted>2013-05-08T14:59:00Z</cp:lastPrinted>
  <dcterms:modified xsi:type="dcterms:W3CDTF">2016-02-05T07:25:00Z</dcterms:modified>
  <cp:revision>20</cp:revision>
  <dc:subject/>
  <dc:title>はじめに</dc:title>
</cp:coreProperties>
</file>