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pacing w:val="390"/>
          <w:kern w:val="0"/>
          <w:sz w:val="32"/>
          <w:szCs w:val="32"/>
        </w:rPr>
        <w:t>はじめ</w:t>
      </w:r>
      <w:r>
        <w:rPr>
          <w:rFonts w:ascii="HGP創英ﾌﾟﾚｾﾞﾝｽEB" w:hAnsi="HGP創英ﾌﾟﾚｾﾞﾝｽEB" w:eastAsia="HGP創英ﾌﾟﾚｾﾞﾝｽEB"/>
          <w:spacing w:val="2"/>
          <w:kern w:val="0"/>
          <w:sz w:val="32"/>
          <w:szCs w:val="32"/>
        </w:rPr>
        <w:t>に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統計書（平成２４年４月改訂版）を刊行いたし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この統計書は「“母なる遠賀川源流の恵みに満ちた、ふれあいと安心のまち”遠賀川ハートフル嘉麻の里の創造」の実現を目指す嘉麻市の姿を、多くのみなさんに知っていただくために、人口、世帯数、経済、社会、教育、文化など各分野にわたる基本的な統計情報を統合的、体系的に収録したものです。本書が各方面において広くご利用いただければ幸いです。</w:t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編集に際しては、多岐にわたる統計情報の拡充に努めましたが、不備な点があることではないかと思われます。今後、各位よりご指導をいただき、ますます充実したものにしたいと存じ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おわりに、本書の編集にあたり貴重な資料の提供と、その他格別のご協力をいただきました関係各機関に対しまして、深く感謝の意を表しますとともに、一層のご支援とご協力を賜りますようお願い申し上げます。</w:t>
      </w:r>
    </w:p>
    <w:p>
      <w:pPr>
        <w:pStyle w:val="Normal"/>
        <w:spacing w:lineRule="auto" w:line="36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平成２４年５月</w:t>
      </w:r>
    </w:p>
    <w:p>
      <w:pPr>
        <w:pStyle w:val="Normal"/>
        <w:spacing w:lineRule="auto" w:line="360"/>
        <w:ind w:left="5040" w:firstLine="126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長 松 岡　 賛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0:00Z</dcterms:created>
  <dc:creator>企画調整係</dc:creator>
  <dc:description/>
  <cp:keywords/>
  <dc:language>en-US</dc:language>
  <cp:lastModifiedBy>K</cp:lastModifiedBy>
  <cp:lastPrinted>2009-06-01T10:11:00Z</cp:lastPrinted>
  <dcterms:modified xsi:type="dcterms:W3CDTF">2012-04-12T07:45:00Z</dcterms:modified>
  <cp:revision>13</cp:revision>
  <dc:subject/>
  <dc:title>はじめに</dc:title>
</cp:coreProperties>
</file>