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質疑応答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（業務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（委託・件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（委託・履行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80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　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応　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疑者の業者名・氏名・連絡先を記入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業者名　　　　　　　　　　氏名　　　　　　　　　　連絡先　　　　　　　　　　</w:t>
      </w: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/>
  <dc:description/>
  <cp:keywords/>
  <dc:language>en-US</dc:language>
  <cp:lastModifiedBy>0695</cp:lastModifiedBy>
  <dcterms:modified xsi:type="dcterms:W3CDTF">2019-04-19T07:21:00Z</dcterms:modified>
  <cp:revision>4</cp:revision>
  <dc:subject/>
  <dc:title/>
</cp:coreProperties>
</file>