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7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ゴシック;MS Gothic" w:hAnsi="ＭＳ ゴシック;MS Gothic" w:cs="ＭＳ ゴシック;MS Gothic"/>
        </w:rPr>
        <w:t>自主防災組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年間活動計画（例）</w:t>
      </w:r>
    </w:p>
    <w:p>
      <w:pPr>
        <w:pStyle w:val="Normal"/>
        <w:ind w:left="534" w:hanging="26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96"/>
        <w:gridCol w:w="170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期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４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役員会（役割分担・年間計画確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7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役員等連絡網の更新、市へ届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５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齢者等の所在確認（見守り活動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7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災害危険箇所の確認（地域内清掃時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６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梅雨入り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７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８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９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種防災訓練・資機材点検（運動会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１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災害危険箇所の確認（地域内清掃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２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１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災教室（研修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２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役員会（今年度の活動への反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7"/>
              <w:jc w:val="center"/>
              <w:rPr/>
            </w:pPr>
            <w:r>
              <w:rPr/>
              <w:t>３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会（監査報告、次年度の役割分担・年間事業計画案の作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1"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6:00Z</dcterms:created>
  <dc:creator>tagawa</dc:creator>
  <dc:description/>
  <cp:keywords/>
  <dc:language>en-US</dc:language>
  <cp:lastModifiedBy>K</cp:lastModifiedBy>
  <cp:lastPrinted>2015-04-19T10:39:00Z</cp:lastPrinted>
  <dcterms:modified xsi:type="dcterms:W3CDTF">2015-06-25T03:06:00Z</dcterms:modified>
  <cp:revision>6</cp:revision>
  <dc:subject/>
  <dc:title>鎮西校区自主防災会規約</dc:title>
</cp:coreProperties>
</file>