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2"/>
          <w:szCs w:val="32"/>
        </w:rPr>
        <w:t>質　問　票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（</w:t>
      </w:r>
      <w:r>
        <w:rPr>
          <w:rFonts w:cs="ＭＳ 明朝;MS Mincho"/>
          <w:spacing w:val="20"/>
        </w:rPr>
        <w:t>嘉麻市文書管理・電子決裁システム構築業務委託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right="14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令和　　年　　月　　日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992"/>
        <w:gridCol w:w="7087"/>
      </w:tblGrid>
      <w:tr>
        <w:trPr>
          <w:trHeight w:val="5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会社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ind w:left="231" w:right="174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部署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ind w:left="231" w:right="174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ind w:left="231" w:right="174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u w:val="single" w:color="000000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u w:val="single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ind w:left="231" w:right="174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7087"/>
      </w:tblGrid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質問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ind w:left="231" w:right="174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質問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096" w:hRule="atLeast"/>
        </w:trPr>
        <w:tc>
          <w:tcPr>
            <w:tcW w:w="9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ind w:right="17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質問は、質問事項ごとに別葉で作成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長野 和彦</dc:creator>
  <dc:description/>
  <cp:keywords/>
  <dc:language>en-US</dc:language>
  <cp:lastModifiedBy>藤本　れんり</cp:lastModifiedBy>
  <cp:lastPrinted>2015-03-18T12:10:00Z</cp:lastPrinted>
  <dcterms:modified xsi:type="dcterms:W3CDTF">2022-06-09T07:34:00Z</dcterms:modified>
  <cp:revision>117</cp:revision>
  <dc:subject/>
  <dc:title/>
</cp:coreProperties>
</file>