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地下水採取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に係る事項について次のとおり変更があったので、嘉麻市地下水採取規制条例第９条第２項の規定により届け出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82"/>
        <w:gridCol w:w="1853"/>
        <w:gridCol w:w="1500"/>
        <w:gridCol w:w="2776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76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井戸及び揚水機に係る事項を変更する場合は、関係する図面等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18T11:48:00Z</cp:lastPrinted>
  <dcterms:modified xsi:type="dcterms:W3CDTF">2013-10-03T00:26:00Z</dcterms:modified>
  <cp:revision>115</cp:revision>
  <dc:subject/>
  <dc:title/>
</cp:coreProperties>
</file>