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種井戸廃止・井戸種別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を受けた井戸を次のとおり廃止・種別変更したので、嘉麻市地下水採取規制条例第１１条第２項の規定により届け出ます。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67"/>
        <w:gridCol w:w="1868"/>
        <w:gridCol w:w="1500"/>
        <w:gridCol w:w="2776"/>
      </w:tblGrid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2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井戸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628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種別変更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廃止・種別変更理</w:t>
            </w:r>
            <w:r>
              <w:rPr>
                <w:spacing w:val="1"/>
              </w:rPr>
              <w:t>由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廃止後の措</w:t>
            </w:r>
            <w:r>
              <w:rPr/>
              <w:t>置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井戸を廃止した場合は、廃止後の措置が確認できる写真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25T09:35:00Z</cp:lastPrinted>
  <dcterms:modified xsi:type="dcterms:W3CDTF">2013-10-03T00:27:00Z</dcterms:modified>
  <cp:revision>119</cp:revision>
  <dc:subject/>
  <dc:title/>
</cp:coreProperties>
</file>